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2019 թվականի վիճակագրական ծրագրի</w:t>
      </w:r>
    </w:p>
    <w:tbl>
      <w:tblPr>
        <w:tblW w:w="1588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"/>
        <w:gridCol w:w="2959"/>
        <w:gridCol w:w="13"/>
        <w:gridCol w:w="980"/>
        <w:gridCol w:w="13"/>
        <w:gridCol w:w="979"/>
        <w:gridCol w:w="13"/>
        <w:gridCol w:w="4523"/>
        <w:gridCol w:w="13"/>
        <w:gridCol w:w="1121"/>
        <w:gridCol w:w="13"/>
        <w:gridCol w:w="1546"/>
        <w:gridCol w:w="13"/>
        <w:gridCol w:w="979"/>
        <w:gridCol w:w="13"/>
        <w:gridCol w:w="2106"/>
        <w:gridCol w:w="149"/>
        <w:gridCol w:w="13"/>
      </w:tblGrid>
      <w:tr>
        <w:trPr>
          <w:cantSplit w:val="true"/>
        </w:trPr>
        <w:tc>
          <w:tcPr>
            <w:tcW w:w="1572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 xml:space="preserve">ՊԱՇՏՈՆԱԿԱՆ ՎԻՃԱԿԱԳՐՈՒԹՅՈՒՆ ԱՐՏԱԴՐՈՂՆԵՐԻ ԿՈՂՄԻՑ ԻՐԱԿԱՆԱՑՎԵԼԻ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trike/>
                <w:lang w:val="fr-FR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ՎԻՃԱԿԱԳՐԱԿԱՆ ՀԵՏԱԶՈՏՈՒԹՅՈՒՆՆԵ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trike/>
                <w:sz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>հ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Հետազոտության անվանումը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Անցկաց-ման ժամկետը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Նյութերի ամփոփ-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ավարտ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 xml:space="preserve">Վիճակագրական հետազոտություններ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նկարագրու</w:t>
              <w:softHyphen/>
              <w:t>թյունը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Վիճակա-գրական հետա</w:t>
              <w:softHyphen/>
              <w:t>զոտության համար տվյալների հավաքման մեթոդներ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Ռեսպոն</w:t>
              <w:softHyphen/>
              <w:t xml:space="preserve">դենտների ընդգրկվածու-թյ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աստիճանը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 xml:space="preserve">Ռեսպոն-դենտների մասնակ-ցության պարտա-դիր կամ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կամավոր բնույթ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Վիճակագրության այն տեսակի կամ վիճա</w:t>
              <w:softHyphen/>
              <w:t>կա</w:t>
              <w:softHyphen/>
              <w:t>գրական ռեգիս</w:t>
              <w:softHyphen/>
              <w:t>տրնե</w:t>
              <w:softHyphen/>
              <w:t>րի թվար</w:t>
              <w:softHyphen/>
              <w:t>կումը, որոնց համար հետազո</w:t>
              <w:softHyphen/>
              <w:t xml:space="preserve">տությունը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կա</w:t>
              <w:softHyphen/>
              <w:t>պա</w:t>
              <w:softHyphen/>
              <w:t>հովի անհրաժեշտ տեղե</w:t>
              <w:softHyphen/>
              <w:t>կատ</w:t>
              <w:softHyphen/>
              <w:t>վու</w:t>
              <w:softHyphen/>
              <w:t xml:space="preserve">թյան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ստացում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1588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GHEA Grapalat" w:hAnsi="GHEA Grapalat"/>
                <w:b/>
                <w:b/>
                <w:i/>
                <w:i/>
                <w:sz w:val="18"/>
                <w:szCs w:val="18"/>
                <w:lang w:val="en-PH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  <w:lang w:val="en-PH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PH"/>
              </w:rPr>
              <w:t>ՀԱՅԱՍՏԱՆԻ ՀԱՆՐԱՊԵՏՈՒԹՅԱՆ ՎԻՃԱԿԱԳՐԱԿԱՆ ԿՈՄԻՏԵ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i/>
                <w:i/>
                <w:strike/>
                <w:color w:val="FF0000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մշակաբույսերի՝ ցորենի և գարու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ընթացքում առաջացած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կորուստներ    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ուլիս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սեպտեմբ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նոյեմբեր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տեղեկանքների լրաց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միջոցո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ժամանակ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հաշվառումը    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ընտրան-ք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ցահատի</w:t>
              <w:softHyphen/>
              <w:t>կա</w:t>
              <w:softHyphen/>
              <w:t xml:space="preserve">յին մշակաբույսերի աճեցմամբ զբաղվող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գյուղացիա</w:t>
              <w:softHyphen/>
              <w:t>կան տնտե</w:t>
              <w:softHyphen/>
              <w:t>սությունն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ամավոր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Հայաստան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ն</w:t>
              <w:softHyphen/>
              <w:t>րապետու</w:t>
              <w:softHyphen/>
              <w:t xml:space="preserve">թյ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գյուղա</w:t>
              <w:softHyphen/>
              <w:t>տնտե</w:t>
              <w:softHyphen/>
              <w:t>սության նախարարություն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ային տնտեսությունների կենսապայմանների ամբողջացված հետազոտությու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ունվար-դեկտեմբ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19 թ.  ընթաց-քում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Հայաստանում աղքատության մակարդակի և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ո</w:t>
              <w:softHyphen/>
              <w:t>ցիա</w:t>
              <w:softHyphen/>
              <w:t>լա</w:t>
              <w:softHyphen/>
              <w:t xml:space="preserve">կան իրավիճակի վերաբերյալ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եղե</w:t>
              <w:softHyphen/>
              <w:t>կու</w:t>
              <w:softHyphen/>
              <w:t>թյունների ստացումը, Հա</w:t>
              <w:softHyphen/>
              <w:t>յաս</w:t>
              <w:softHyphen/>
              <w:t xml:space="preserve">տանի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նրապե</w:t>
              <w:softHyphen/>
              <w:t>տության աղքա</w:t>
              <w:softHyphen/>
              <w:t>տությունը և աշխա</w:t>
              <w:softHyphen/>
              <w:t>տանքի շուկան բնութա</w:t>
              <w:softHyphen/>
              <w:t>գրող առանցքային ցուցա</w:t>
              <w:softHyphen/>
              <w:t>նիշների փոխադարձ ազ</w:t>
              <w:softHyphen/>
              <w:t>դեցության գնահատու</w:t>
              <w:softHyphen/>
              <w:t>մը,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իմ</w:t>
              <w:softHyphen/>
              <w:t>նական սո</w:t>
              <w:softHyphen/>
              <w:t>ցիա</w:t>
              <w:softHyphen/>
              <w:t xml:space="preserve">լական ծառայությունների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(կրթության և այլնի) մատչելիությունը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ընտրան-ք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անհատական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տնային տնտեսությունն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ամավոր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պետական կառա</w:t>
              <w:softHyphen/>
              <w:t xml:space="preserve">վարման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և տեղական ինքնակառա</w:t>
              <w:softHyphen/>
              <w:t xml:space="preserve">վարման մարմիններ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գի</w:t>
              <w:softHyphen/>
              <w:t>տական, հետազոտա</w:t>
              <w:softHyphen/>
              <w:t>կան, կրթա</w:t>
              <w:softHyphen/>
              <w:t>կան հաստատու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թ</w:t>
              <w:softHyphen/>
              <w:t xml:space="preserve">յունները,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յաստանի Հան</w:t>
              <w:softHyphen/>
              <w:t>րա</w:t>
              <w:softHyphen/>
              <w:t>պե</w:t>
              <w:softHyphen/>
              <w:t>տությա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ենտ</w:t>
              <w:softHyphen/>
              <w:t>րոնական բանկ, գործարար հան</w:t>
              <w:softHyphen/>
              <w:t>րու</w:t>
              <w:softHyphen/>
              <w:t>թյուն, զանգ</w:t>
              <w:softHyphen/>
              <w:t>վածային լրատվա</w:t>
              <w:softHyphen/>
              <w:t>մի-ջոց</w:t>
              <w:softHyphen/>
              <w:t>ներ, մի</w:t>
              <w:softHyphen/>
              <w:t xml:space="preserve">ջազգային կազմակերպություններ,այլ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ային տնտեսություններում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 xml:space="preserve"> իրականացվող աշխատուժի ընտրանքային հետազոտություն (ԱԸՀ)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ունվար-դեկտեմբ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fr-FR"/>
              </w:rPr>
              <w:t>2019-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fr-FR"/>
              </w:rPr>
              <w:t xml:space="preserve">   </w:t>
            </w:r>
            <w:r>
              <w:rPr>
                <w:rFonts w:cs="GHEA Grapalat" w:ascii="GHEA Grapalat" w:hAnsi="GHEA Grapalat"/>
                <w:sz w:val="17"/>
                <w:szCs w:val="17"/>
                <w:lang w:val="fr-FR"/>
              </w:rPr>
              <w:t xml:space="preserve">2020թթ.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fr-FR"/>
              </w:rPr>
              <w:t>ընթաց-քում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7" w:hanging="0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յաստանի Հանրապետությ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աշխատանքի շու</w:t>
              <w:softHyphen/>
              <w:t>կան բնու</w:t>
              <w:softHyphen/>
              <w:t>թա</w:t>
              <w:softHyphen/>
              <w:t>գրող տեղեկատվության ապահո</w:t>
              <w:softHyphen/>
              <w:t>վում` աշխա</w:t>
              <w:softHyphen/>
              <w:t>տան</w:t>
              <w:softHyphen/>
              <w:t>քային ռեսուրսները, աշխատուժը, աշխա</w:t>
              <w:softHyphen/>
              <w:t>տուժից դուրս բանկչությու</w:t>
              <w:softHyphen/>
              <w:t>նը,զբաղվա</w:t>
              <w:softHyphen/>
              <w:t>ծու</w:t>
              <w:softHyphen/>
              <w:t>թյունը (այդ թվում՝ նաև ֆորմալ և ոչ ֆորմալ), զբաղվածություն չհամարվող աշ</w:t>
              <w:softHyphen/>
              <w:t>խատան</w:t>
              <w:softHyphen/>
              <w:t>քա-յին այլ գործու</w:t>
              <w:softHyphen/>
              <w:t>նեության ձևերը, աշխա</w:t>
              <w:softHyphen/>
              <w:t>տուժի թեր</w:t>
              <w:softHyphen/>
              <w:t>օգտա-գործումը՝ թերզբաղ</w:t>
              <w:softHyphen/>
              <w:t>վածությունը, գոր</w:t>
              <w:softHyphen/>
              <w:t>ծազրկու</w:t>
              <w:softHyphen/>
              <w:t>թյունն ըստ ժողովրդագրական, կրթական, սոցիալ-տնտե</w:t>
              <w:softHyphen/>
              <w:t>սական և</w:t>
            </w:r>
          </w:p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այլ բնութագրերի` Աշխա</w:t>
              <w:softHyphen/>
              <w:t>տանքի միջազ</w:t>
              <w:softHyphen/>
              <w:t>գային կազմա</w:t>
              <w:softHyphen/>
              <w:t>կերպության մեթոդաբա</w:t>
              <w:softHyphen/>
              <w:t>նությանը, Աշխա</w:t>
              <w:softHyphen/>
              <w:t>տանքի վիճա</w:t>
              <w:softHyphen/>
              <w:t>կագիրների 19-րդ միջազգային հա</w:t>
              <w:softHyphen/>
              <w:t>մաժողովի կողմից ընդունված բանաձևերի պահանջներին համապատասխան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ընտրան-ք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ասնավոր տնային տնտեսություններ (15-75 տարեկան բնակչություն</w:t>
            </w:r>
            <w:r>
              <w:rPr>
                <w:rFonts w:cs="Sylfaen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ամավոր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պետական կառա</w:t>
              <w:softHyphen/>
              <w:t xml:space="preserve">վարման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և տեղական ինքնակառա</w:t>
              <w:softHyphen/>
              <w:t xml:space="preserve">վարման մարմիններ,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գի</w:t>
              <w:softHyphen/>
              <w:t>տական, հետազոտա</w:t>
              <w:softHyphen/>
              <w:t>կան, կրթա</w:t>
              <w:softHyphen/>
              <w:t>կան հաստատու-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թ</w:t>
              <w:softHyphen/>
              <w:t xml:space="preserve">յունները,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Հայաստանի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Sylfaen"/>
                <w:sz w:val="17"/>
                <w:szCs w:val="17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ն</w:t>
              <w:softHyphen/>
              <w:t>րա</w:t>
              <w:softHyphen/>
              <w:t>պե</w:t>
              <w:softHyphen/>
              <w:t>տության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ենտ</w:t>
              <w:softHyphen/>
              <w:t>րոնական բանկ, գործարար հան</w:t>
              <w:softHyphen/>
              <w:t>րու</w:t>
              <w:softHyphen/>
              <w:t>թյուն, զանգվածային լրատվամի-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ջոց</w:t>
              <w:softHyphen/>
              <w:t>ներ, մի</w:t>
              <w:softHyphen/>
              <w:t xml:space="preserve">ջազգային կազմակերպություններ, այլ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svod-silva</dc:creator>
  <dc:description/>
  <cp:keywords/>
  <dc:language>en-US</dc:language>
  <cp:lastModifiedBy>Emma</cp:lastModifiedBy>
  <cp:lastPrinted>2018-07-06T10:05:00Z</cp:lastPrinted>
  <dcterms:modified xsi:type="dcterms:W3CDTF">2018-12-12T13:18:00Z</dcterms:modified>
  <cp:revision>267</cp:revision>
  <dc:subject/>
  <dc:title>cragir-2011</dc:title>
</cp:coreProperties>
</file>